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 2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form must be completed by parent/carer.  If more than one medicine is to be carried a separate form should be completed for each 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up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                                                     Tutor group:                                   Male/Fem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 or illn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edication and strengt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to be taken in an emergen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contact detail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umber:                                               Mobil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umber:                                               Mobil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’s name and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my child to keep his/her medicine on him/her for use as necessary.  I understand that the medication should be labelled clearly with my child’s na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carer’s signat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: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sectPr>
      <w:headerReference w:type="default" r:id="rId2"/>
      <w:type w:val="nextPage"/>
      <w:pgSz w:w="11906" w:h="16838"/>
      <w:pgMar w:left="1361" w:right="136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lang w:val="en-US" w:eastAsia="en-US"/>
      </w:rPr>
      <w:drawing>
        <wp:inline distT="0" distB="0" distL="0" distR="0">
          <wp:extent cx="1779905" cy="5048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jc w:val="center"/>
      <w:rPr>
        <w:b/>
        <w:b/>
      </w:rPr>
    </w:pPr>
    <w:r>
      <w:rPr>
        <w:b/>
      </w:rPr>
      <w:t>COMBERTON VILLAGE COLLEGE</w:t>
    </w:r>
  </w:p>
  <w:p>
    <w:pPr>
      <w:pStyle w:val="Header"/>
      <w:jc w:val="center"/>
      <w:rPr>
        <w:b/>
        <w:b/>
      </w:rPr>
    </w:pPr>
    <w:r>
      <w:rPr>
        <w:b/>
      </w:rPr>
      <w:t>REQUEST FOR PUPIL TO CARRY HIS/HER OWN MED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1:00Z</dcterms:created>
  <dc:creator>swhile-paddon</dc:creator>
  <dc:description/>
  <cp:keywords/>
  <dc:language>en-US</dc:language>
  <cp:lastModifiedBy>Susan While-Paddon</cp:lastModifiedBy>
  <dcterms:modified xsi:type="dcterms:W3CDTF">2017-05-17T10:25:00Z</dcterms:modified>
  <cp:revision>55</cp:revision>
  <dc:subject/>
  <dc:title>Form 3         REQUEST FOR PUPIL TO CARRY HIS/HER OWN MEDICATION </dc:title>
</cp:coreProperties>
</file>